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101от 06.09.2024 г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дела образования  администрации Первомайского МР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Требования к организации и проведению школьного этапа всероссийской олимпиады школьников  по общеобразовательным предметам в 2024-2025 учебном году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Первомайском муниципальном районе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е требования к организации и проведению школьного этапа всероссийской олимпиады школьников по общеобразовательным предметам  в 2024-2025 учебном году    (далее – Требования) разработаны на основании Приказа Министерства Просвещения Российской Федерации от 27 ноября 2020 г. № 678 "Об утверждении Порядка проведения всероссийской олимпиады школьников"(далее – Порядок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ьный этап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ьный  этап  Олимпиады проводиться в срок  с 23.09.2023 года по  26.10. 2023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школьном этапе олимпиады на добровольной основе принимают индивидуальное участие обучающиеся 4 - 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тельность олимпиады по общеобразовательным предметам в 4-6 классах не более 2 часов, в 7-8 классах не более 2,5 часов, в 9-11 классах не более 3 часов.  В продолжительность олимпиады  не включатся время, выделенное на подготовительные мероприятия (инструктаж частников, вскрытие пакетов с олимпиадными материалами, заполнение регистрационных лист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воты победителей и призёров школьного этапа всероссийской олимпиады школьников по общеобразовательным предметам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 Победителями  школьного этапа олимпиады признаются участники школьного этапа олимпиады, набравшие наибольшее количество баллов, при условии, что они составляют 50 и более процентов от максимально возможных по конкретному       общеобразовательному предмету (данные о максимальном  количестве баллов содержатся в критериях оценивания и ключах). В случае, когда победители  не определены, в школьном этапе олимпиады определятся только призё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зерами школьного этапа олимпиады признаются следующие    за победителем участники, набравшие баллы, составляющие 30 и более процентов от максимально возможных по конкретному общеобразовательному предмет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3. Количество победителей и призеров школьного этапа олимпиады может составлять не более 25 % от общего количества участников школьного этапа олимпиады. В случае, когда у участника школьного этапа олимпиады, определяемого в пределах установленной квоты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 жюри школьного этапа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 количестве участников в олимпиаде от 3 до 6 человек присуждается  в зависимости от результата одно призовое место – победитель или призер – на усмотрение жюр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  проведения  школьного  этапа  олимпиады  создаются оргкомитет, жюри, муниципальные предметно-методические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олимпиады, педагогических и научно-педагогических работников. Оргкомитет школьного этапа олимпиа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Определяет организационно-технологическую модель проведения  школьного этапа олимпиа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   Обеспечивает организацию и проведение школьного этапа олимпиады в соответствии с утверждёнными организатором    школьного этапа олимпиады требованиями к проведению  школьного этапа олимпиады по каждому общеобразовательному предмету, Порядком проведения всероссийской олимпиады  школьников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  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 Несёт ответственность за жизнь и здоровье участников   олимпиады во время проведения школьного этапа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Жюри школьного этапа олимпиа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Принимает для оценивания закодированные   (обезличенные) олимпиадные работы участников олимпиа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Оценивает выполненные олимпиадные задания в  соответствии с утверждёнными критериями и методиками    оценивания выполненных олимпиадных заданий.   Срок  проверки   и оценки работ участников – три рабочих  дня, не считая дня проведения олимпиа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Проводит с участниками олимпиады анализ олимпиадных  заданий и их реш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5. Представляет результаты олимпиады её участник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6. Рассматривает очно апелляции участников олимпиады с использованием видеофиксации;     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7. Определяет победителей и призёров олимпиады на    основании рейтинга по каждому общеобразовательному     предмету и в соответствии с квотой, установленной   организатором школьного этапа олимпиа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8. Оформляет и представляет организатору олимпиады   результаты  олимпиады (протоколы) для их утверж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9. Составляет и представляет организатору школьного  этапа олимпиады аналитический отчёт о результатах выполнения олимпиадных заданий по каждому общеобразовательному   предме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0. Состав жюри школьного  этапа  Олимпиады формируется из числа педагогов, специалистов отдела образования, методистов МУ ЦОФОУ и утверждается приказом отдела образования.  Состав жюри Олимпиады должен меняться не   менее чем на пятую часть  от общего числа членов не реже  одного раза в пять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Муниципальные предметно-методические комиссии олимпиа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1. 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2. Составляют олимпиадные задания на основе содержания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. Критерии и методики оценивания выполненных олимпиадных заданий являются приложением к текстам олимпиадных заданий по каждому общеобразовательному предме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3. 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4. Составы муниципальных предметно-методических комиссий олимпиады формируются из числа педагогических, научных, научно-педагогических работ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е менее чем за 10 рабочих дней до начала школьного этапа олимпиады представители оргкомитета обеспечивают  сбор и хранение заявлений родителей (законных представителей) обучающихся, заявивших о своём участии в олимпиаде, об ознакомлении  с  Порядком проведения всероссийской олимпиады школьников и настоящими 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е участники олимпиады перед началом школьного этапа проходят регистр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аждому участнику олимпиады должно быть предоставлено отдельное  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ым эпидемиологическим правилам и нормам. В аудитории во время проведения олимпиады должны быть закрыты стенды, плакаты и иные материалы со справочно-познавательной информацией по соответствующим общеобразовательным предмет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  До начала олимпиады дежурный по аудитории предлагает участникам оставить личные вещи в специально определенном месте, рассаживает участников олимпиады по одному за парту, предупреждает, что работа должна быть выполнена только ручкой, объявляет регламент олимпиады   (о продолжительности олимпиады, порядке подачи апелляций о несогласии с выставленными баллами,  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 в списках. Дежурные по аудитории не должны комментировать задания.  Вопросы по содержанию заданий от участников олимпиады не принимаю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1.  Необходимо указать на доске время начала и время окончания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  Во время проведения олимпиады участники олимпиа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1. Должны соблюдать Порядок проведения всероссийской олимпиады школьников  и  настоящие Треб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2. Должны следовать указаниям представителей организатора олимпиа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3.  Не вправе общаться друг с другом, свободно перемещаться по аудитор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4. Участники олимпиады во время выполнения заданий могут выходить  из аудитории только в сопровождении Дежурного, при этом запрещается выносить из аудитории задания и листы отве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5. Участникам Олимпиады запрещено иметь при себе и  пользоваться справочной литературой и техническими средствами, кроме указанных в настоящих Требованиях к проведению олимпиады по  конкретному предме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6. Участникам олимпиады запрещено иметь при себе  и  пользоваться мобильными телефонами и иными средствами связ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указанного требования, а также требований, содержащихся в п.п. 10.4.1. – 10.4.6. Требований,  участник  олимпиады удаляется из аудитории без права участия в олимпиаде по данному предмету  в текущем учебном г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цедура анализа и показа раб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цедуры анализа заданий -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лимпиадных заданий школьного этапов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проведения апелля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   Для проведения апелляции создается апелляционная комиссия из членов жюри (не менее трех человек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орядок проведения апелляции доводится до сведения участников олимпиады, сопровождающих их лиц перед началом проведения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  Критерии и методика оценивания олимпиадных заданий не  могут быть предметом апелляции и пересмотру не подлежа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  Участнику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   муниципальной  предметно-методической комисси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Для проведения апелляции участник олимпиады подает письменное заявление на имя председателя жюр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Заявление на апелляцию принимаются в течение 24 часов после окончания показа работ участ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  Рассмотрение апелляции проводится с участием самого участника  олимпиады и (или) в присутствии родителей (законных представителе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  удовлетворении апелляции и корректировке бал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     внесения соответствующих изменений в отчетную документ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При проведении школьного этапа с использованием      компьютеров апелляция не предусмотрена, так как проверка  проводится в автоматическом формате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I. </w:t>
      </w:r>
      <w:r>
        <w:rPr/>
        <w:t>Требования по предметам</w:t>
      </w:r>
    </w:p>
    <w:tbl>
      <w:tblPr>
        <w:tblW w:w="105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4429"/>
        <w:gridCol w:w="3790"/>
      </w:tblGrid>
      <w:tr>
        <w:trPr>
          <w:tblHeader w:val="true"/>
          <w:trHeight w:val="146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очные материалы, средства связи и вычислительная техника</w:t>
            </w:r>
          </w:p>
        </w:tc>
      </w:tr>
      <w:tr>
        <w:trPr>
          <w:trHeight w:val="146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и компьютер или аудио-плеер  для воспроизведения аудио файлов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146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6 классов разрешено: школьные атласы по географии и непрограммируемые калькуляторы.</w:t>
              <w:br/>
              <w:br/>
              <w:t>Для 7-11 классов только для решения задач практико-аналитического тура разрешено: школьные атласы по географии и непрограммируемые калькуляторы.</w:t>
            </w:r>
          </w:p>
        </w:tc>
      </w:tr>
      <w:tr>
        <w:trPr>
          <w:trHeight w:val="146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ировая художественная культура)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компьютер, экран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146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146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та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и компьютер или аудио-плеер  для воспроизведения аудио файлов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146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146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и компьютер или аудио-плеер  для воспроизведения аудио файлов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73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1123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практического тура необходимо оборудование согласно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с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73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88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505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тур: специальное оборудование не требу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тур: оргкомитет школьного этапа выбирает в каждой номинации один из вариантов заданий практического тура в соответствии с особенностями и технологическим оснащением учебных мастерских школы.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546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288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835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HYPERLINK "https://statgrad.org/" \l "1721" \n _blank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: непрограммируемый калькулято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upload/files/files-2015-16/sch/treb/bsvf-treb-sch-1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0:00Z</dcterms:created>
  <dc:creator>biologia</dc:creator>
  <dc:description/>
  <dc:language>en-US</dc:language>
  <cp:lastModifiedBy>biologia</cp:lastModifiedBy>
  <dcterms:modified xsi:type="dcterms:W3CDTF">2024-09-11T09:12:00Z</dcterms:modified>
  <cp:revision>2</cp:revision>
  <dc:subject/>
  <dc:title/>
</cp:coreProperties>
</file>